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  <w:t>Nr. înregistrar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RTIFICAT DE ABSOLVI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lang w:val="ro-RO"/>
        </w:rPr>
        <w:t xml:space="preserve">a </w:t>
      </w:r>
      <w:r>
        <w:rPr>
          <w:rFonts w:cs="Arial" w:ascii="Arial" w:hAnsi="Arial"/>
          <w:b/>
          <w:spacing w:val="40"/>
          <w:lang w:val="fr-FR"/>
        </w:rPr>
        <w:t>Programului de Pregătire Avansat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n cadrul studiilor universitare de doctor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adevereşte prin prezenta că Dna./Dl. __________________________________,</w:t>
        <w:br/>
        <w:t xml:space="preserve">născută/născut la data de ZZ-LL-AAAA în __________, județ/sector __________, având CNP _____________________, admisă/admis la programul de studii doctorale în cadrul Universității Politehnica din </w:t>
      </w:r>
      <w:r>
        <w:rPr>
          <w:rFonts w:cs="Arial" w:ascii="Arial" w:hAnsi="Arial"/>
          <w:b w:val="false"/>
          <w:bCs/>
          <w:sz w:val="22"/>
          <w:szCs w:val="22"/>
        </w:rPr>
        <w:t xml:space="preserve">Bucureşti, Școala Doctorală de Electronică, Telecomunicații și Tehnologia Informației, la data de </w:t>
      </w:r>
      <w:r>
        <w:rPr>
          <w:rFonts w:cs="Arial" w:ascii="Arial" w:hAnsi="Arial"/>
          <w:b w:val="false"/>
          <w:sz w:val="22"/>
          <w:szCs w:val="22"/>
        </w:rPr>
        <w:t>ZZ-LL-AAAA</w:t>
      </w:r>
      <w:r>
        <w:rPr>
          <w:rFonts w:cs="Arial" w:ascii="Arial" w:hAnsi="Arial"/>
          <w:b w:val="false"/>
          <w:bCs/>
          <w:sz w:val="22"/>
          <w:szCs w:val="22"/>
        </w:rPr>
        <w:t xml:space="preserve">, forma de învăţământ cu frecvenţă, cu/fără taxă, în domeniul </w:t>
      </w:r>
      <w:r>
        <w:rPr>
          <w:rFonts w:cs="Arial" w:ascii="Arial" w:hAnsi="Arial"/>
          <w:b w:val="false"/>
          <w:bCs/>
          <w:i/>
          <w:sz w:val="22"/>
          <w:szCs w:val="22"/>
        </w:rPr>
        <w:t>Inginerie Electronică, Telecomunicaţii şi Tehnologii Informaționale</w:t>
      </w:r>
      <w:r>
        <w:rPr>
          <w:rFonts w:cs="Arial" w:ascii="Arial" w:hAnsi="Arial"/>
          <w:b w:val="false"/>
          <w:bCs/>
          <w:sz w:val="22"/>
          <w:szCs w:val="22"/>
        </w:rPr>
        <w:t>, a urmat în cadrul Programului de Pregătire Avansată următoarele discipline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83"/>
        <w:gridCol w:w="1170"/>
        <w:gridCol w:w="450"/>
        <w:gridCol w:w="450"/>
        <w:gridCol w:w="360"/>
        <w:gridCol w:w="360"/>
        <w:gridCol w:w="720"/>
        <w:gridCol w:w="1440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ro-RO"/>
              </w:rPr>
              <w:t>Denumirea discipline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nul universitar/semestru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ore/săptămân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EC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alificativ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obţinut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E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Metodologia Cercetării și Autorat Științi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Managementul Proiec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*) C – Curs, S – Seminar, L – Laborator, P – Proiect, ECTS – credite de studiu transferabile. Planul de învăţământ trebuie să asigure acumularea a 30 ECTS. O disciplină se consideră promovată dacă studentul-doctorand obţine unul din calificativele „Foarte bine” sau „Bine”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stfel, Dna./Dl. __________________________________ a obținut un total de __ credite ECTS, absolvind </w:t>
      </w:r>
      <w:r>
        <w:rPr>
          <w:rFonts w:cs="Arial" w:ascii="Arial" w:hAnsi="Arial"/>
          <w:b w:val="false"/>
          <w:bCs/>
          <w:sz w:val="22"/>
          <w:szCs w:val="22"/>
        </w:rPr>
        <w:t xml:space="preserve">Programul de Pregătire Avansată cu calificativul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Promovat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rof.dr.ing. Bogdan IONESC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ro-RO"/>
    </w:rPr>
  </w:style>
  <w:style w:type="character" w:styleId="BodyTextChar">
    <w:name w:val="Body Text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20T09:30:00Z</dcterms:modified>
  <cp:revision>48</cp:revision>
  <dc:subject/>
  <dc:title/>
</cp:coreProperties>
</file>