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aco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c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pentru Studiile Universit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rere de retragere program doctoral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Subsemnata/Subsemnatul _____________________________, studentă/student-doctorand la Şcoala Doctoralǎ de Electronică, Telecomunicații și Tehnologia Informației, Universitatea Politehnica din București, contract de studii doctorale nr. _____________, având conducǎtor de doctorat pe Dna./Dl. Prof. dr. ing. _________________________, vǎ rog sǎ-mi aprobaţi retragerea definitiv</w:t>
      </w:r>
      <w:r>
        <w:rPr>
          <w:rFonts w:cs="Arial" w:ascii="Arial" w:hAnsi="Arial"/>
          <w:bCs/>
          <w:sz w:val="22"/>
          <w:szCs w:val="22"/>
          <w:lang w:val="ro-RO"/>
        </w:rPr>
        <w:t>ă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din cadrul programului de studii doctora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Motivul solicitării este 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________________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Menţionez faptul cǎ am susţinut primul ciclu de studiu și anume Programul de Pregătire Avansată şi _____ referate ştiinţif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/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4-12T08:48:00Z</dcterms:modified>
  <cp:revision>52</cp:revision>
  <dc:subject/>
  <dc:title/>
</cp:coreProperties>
</file>