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aco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ct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Școlii Docto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D-ET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pentru Studiile Universit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schimbare Conducător de docto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a Dnei./Dl. Ing. ______________, doctorandă/doctorand a/al SD-ETTI, admisă/admis în anul ______, având contractul de studii nr. 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În conformitate cu Regulamentul de funcționare al Școlii Doctorale de Electronică, Telecomunicații și Tehnologia Informației (SD-ETTI), având în vedere următoarele aspect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solicităm schimbarea conducătorului de doctorat actual, Dl. Prof.dr.ing. _______________, cu Dl. Prof.dr.ing. _________________________, începând cu data de ____________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44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dr.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dr.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octorandă/Doctorand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ng. ________________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25T22:38:00Z</dcterms:modified>
  <cp:revision>56</cp:revision>
  <dc:subject/>
  <dc:title/>
</cp:coreProperties>
</file>