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iliul Școlii Doctora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licitare schimbare titlul teză de doctora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mnule Directo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În conformitate cu Regulamentul Școlii Doctorale de Electronică, Telecomunicații și Tehnologia Informației, pe parcursul derulǎrii </w:t>
      </w:r>
      <w:r>
        <w:rPr>
          <w:rFonts w:cs="Arial" w:ascii="Arial" w:hAnsi="Arial"/>
          <w:iCs/>
          <w:sz w:val="22"/>
          <w:szCs w:val="22"/>
          <w:lang w:val="fr-FR"/>
        </w:rPr>
        <w:t>Programului Cercetare Știinţificǎ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titlul tezei de doctorat poate fi modificat în situații justificate, cu acordul Conducǎtorului de doctora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stfel, prin prezenta cerere, vă solicit schimbarea titlului tezei doctorandului __________________, admis la programul doctoral în anul ____, din titlul actual ____________________________________________________________________________________________________________, în următorul titlu _____________________ 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ăm schimbarea titlului prin ________________________________________________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ducǎtor de doctor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natură olograf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dr.ing.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17T23:05:00Z</dcterms:modified>
  <cp:revision>28</cp:revision>
  <dc:subject/>
  <dc:title/>
</cp:coreProperties>
</file>