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Filă de catalog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ro-RO"/>
        </w:rPr>
      </w:pPr>
      <w:r>
        <w:rPr>
          <w:rFonts w:cs="Arial" w:ascii="Arial" w:hAnsi="Arial"/>
          <w:b/>
          <w:color w:val="000080"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ro-RO"/>
        </w:rPr>
      </w:pPr>
      <w:r>
        <w:rPr>
          <w:rFonts w:cs="Arial" w:ascii="Arial" w:hAnsi="Arial"/>
          <w:b/>
          <w:bCs/>
          <w:color w:val="000080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Contract de studii doctorale nr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sciplina nr. 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8"/>
          <w:szCs w:val="8"/>
          <w:lang w:val="fr-FR"/>
        </w:rPr>
      </w:pPr>
      <w:r>
        <w:rPr>
          <w:rFonts w:cs="Arial" w:ascii="Arial" w:hAnsi="Arial"/>
          <w:b/>
          <w:spacing w:val="40"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  <w:t>din Programul de Pregătire Avansat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40"/>
          <w:lang w:val="fr-FR"/>
        </w:rPr>
      </w:pPr>
      <w:r>
        <w:rPr>
          <w:rFonts w:cs="Arial" w:ascii="Arial" w:hAnsi="Arial"/>
          <w:b/>
          <w:color w:val="000080"/>
          <w:spacing w:val="4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fundamenta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tiinţe Inginereşti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Inginerie Electronicǎ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lecomunicaţi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hnologii Informaţion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enumirea disciplinei de specialitate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valuarea discipline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6"/>
        <w:gridCol w:w="3864"/>
        <w:gridCol w:w="1845"/>
      </w:tblGrid>
      <w:tr>
        <w:trPr>
          <w:trHeight w:val="55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valuăr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tivul acordat*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a de evaluare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ng. __________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*)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fr-FR"/>
              </w:rPr>
              <w:t>Disciplina se conside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ro-RO"/>
              </w:rPr>
              <w:t xml:space="preserve">ă promovatǎ dacă se acordă calificativul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  <w:lang w:val="fr-FR"/>
              </w:rPr>
              <w:t xml:space="preserve">”Foarte bine” sau ”Bine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 xml:space="preserve">În cazul acordării calificativului ”Satisfăcător”, prezentarea ş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evaluarea trebuie să se repete în termen de maxim 30 de zile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ro-R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ind w:hanging="155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Prof. dr. ing. Bogdan IONES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20T09:35:00Z</dcterms:modified>
  <cp:revision>26</cp:revision>
  <dc:subject/>
  <dc:title/>
</cp:coreProperties>
</file>